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史莱姆 我的奇幻冒险遇见那个神秘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未来世界里，有一位名叫胡桃的少女，她拥有着一颗善良的心和无尽的好奇心。胡桃每天都会探索这个充满了科技与魔法的时代，寻找新的冒险。</w:t>
      </w:r>
      <w:r>
        <w:rPr>
          <w:sz w:val="32"/>
          <w:szCs w:val="32"/>
        </w:rPr>
        <w:t>&lt;/p&gt;&lt;p&gt;&lt;img src="/static-img/538db6tmCSINEUA7StZSKlZ6w_aL5tszv5i9BWXHAUOWGTNSeAm9xWHlv3w94lo0.png"&gt;&lt;/p&gt;&lt;p&gt;</w:t>
      </w:r>
      <w:r>
        <w:rPr>
          <w:sz w:val="32"/>
          <w:szCs w:val="32"/>
        </w:rPr>
        <w:t>有一天，胡桃在一次偶然的机会下，遇见了一只来自另一个维度的小生物——史莱姆。这只史莱姆看起来有点像是一团粘稠液体，但它却拥有人类智慧，而且还能变换形态。它告诉胡桃，它们之间有着一种特殊的情感联系，可以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闪电划破夜空，一道光束如同箭一般射向他们。胡桃惊讶地看到，是她的老朋友、时间旅行者ドラえもん。他带来了一个神秘的盒子，说里面装有能够实现任何愿望的手臂套件。</w:t>
      </w:r>
      <w:r>
        <w:rPr>
          <w:sz w:val="32"/>
          <w:szCs w:val="32"/>
        </w:rPr>
        <w:t>&lt;/p&gt;&lt;p&gt;&lt;img src="/static-img/lL5oazX57rpqxYQX4SSQI1Z6w_aL5tszv5i9BWXHAUPaUnCcjBZI6dkbTTX4MiKzONLSkXlc7Tjl6tv4qAzCDkfCk93NwQ4RG3J9-4uOyY4yIWuiiDlW1Q_wVGp4OZQsg9DD1YVBy8FUVl_WKQ9k1DnvzRoTkSu5VQ1Cb5hlJjVgKK5Oi2T0OYX6dAWGfODk0HcVY4YwD9o-md5H8UDsSxzel1EuJb_28VWIzQTn9Z4.png"&gt;&lt;/p&gt;&lt;p&gt;</w:t>
      </w:r>
      <w:r>
        <w:rPr>
          <w:sz w:val="32"/>
          <w:szCs w:val="32"/>
        </w:rPr>
        <w:t>但不知为何，这个盒子却被一些不轨分子盯上了，他们计划用这个手臂套件来进行不法活动。面对这样的危机，胡桃决定和史莱姆一起保护那个神秘盒子，而ドラえもん则选择留下来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不仅保护了那个神秘盒子，还让那些坏人受到了教训。在这一切发生的时候，无论是打斗还是逃跑，都没有忘记要保持尊重和礼貌，因为对于这些孩子来说，这才是真正重要的事情。而对于那些坏人来说，他们也意识到自己的行为并非正确之举，最终选择悔改，从此改变了自己的人生道路。</w:t>
      </w:r>
      <w:r>
        <w:rPr>
          <w:sz w:val="32"/>
          <w:szCs w:val="32"/>
        </w:rPr>
        <w:t>&lt;/p&gt;&lt;p&gt;&lt;img src="/static-img/U-ETUyuFgpPkqmPS-CZZVlZ6w_aL5tszv5i9BWXHAUPaUnCcjBZI6dkbTTX4MiKzONLSkXlc7Tjl6tv4qAzCDkfCk93NwQ4RG3J9-4uOyY4yIWuiiDlW1Q_wVGp4OZQsg9DD1YVBy8FUVl_WKQ9k1DnvzRoTkSu5VQ1Cb5hlJjVgKK5Oi2T0OYX6dAWGfODk0HcVY4YwD9o-md5H8UDsSxzel1EuJb_28VWIzQTn9Z4.png"&gt;&lt;/p&gt;&lt;p&gt;</w:t>
      </w:r>
      <w:r>
        <w:rPr>
          <w:sz w:val="32"/>
          <w:szCs w:val="32"/>
        </w:rPr>
        <w:t>而在这个故事中，“エロ”并不是指色情内容，而是一个比喻，用来形容那些古怪又令人兴奋的事情，让人们的心跳加速，同时也感到既紧张又快乐。在这个充满幻想与冒险的世界里，每个人都在不断地学习如何去爱，也学会如何去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神秘的手臂套件被安全地交给了科学家们，以便他们可以研究其原理，并确保这种技术不会落入不适当的手中。而胡桃、史莱姆以及所有参与过这次冒险的人，都成为了彼此之间不可或缺的一部分，他们将永远记住那段共同经历的情谊和勇气。</w:t>
      </w:r>
      <w:r>
        <w:rPr>
          <w:sz w:val="32"/>
          <w:szCs w:val="32"/>
        </w:rPr>
        <w:t>&lt;/p&gt;&lt;p&gt;&lt;img src="/static-img/VmTDxI3HULqLwJposhAPzFZ6w_aL5tszv5i9BWXHAUPaUnCcjBZI6dkbTTX4MiKzONLSkXlc7Tjl6tv4qAzCDkfCk93NwQ4RG3J9-4uOyY4yIWuiiDlW1Q_wVGp4OZQsg9DD1YVBy8FUVl_WKQ9k1DnvzRoTkSu5VQ1Cb5hlJjVgKK5Oi2T0OYX6dAWGfODk0HcVY4YwD9o-md5H8UDsSxzel1EuJb_28VWIzQTn9Z4.jpg"&gt;&lt;/p&gt;&lt;p&gt;&lt;a href = "/doc/778654-</w:t>
      </w:r>
      <w:r>
        <w:rPr>
          <w:sz w:val="32"/>
          <w:szCs w:val="32"/>
        </w:rPr>
        <w:t>胡桃史莱姆 我的奇幻冒险遇见那个神秘的女孩</w:t>
      </w:r>
      <w:r>
        <w:rPr>
          <w:sz w:val="32"/>
          <w:szCs w:val="32"/>
        </w:rPr>
        <w:t>.doc" rel="alternate" download="778654-</w:t>
      </w:r>
      <w:r>
        <w:rPr>
          <w:sz w:val="32"/>
          <w:szCs w:val="32"/>
        </w:rPr>
        <w:t>胡桃史莱姆 我的奇幻冒险遇见那个神秘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